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адастровая палата: для чего нужно комплексное развитие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139065</wp:posOffset>
            </wp:positionV>
            <wp:extent cx="2379980" cy="657225"/>
            <wp:effectExtent l="0" t="0" r="0" b="0"/>
            <wp:wrapTight wrapText="bothSides">
              <wp:wrapPolygon edited="0">
                <wp:start x="-170" y="0"/>
                <wp:lineTo x="-170" y="21277"/>
                <wp:lineTo x="21609" y="21277"/>
                <wp:lineTo x="21609" y="0"/>
                <wp:lineTo x="-170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Государственная дума приняла закон, устанавливающий единый механизм комплексного развития территорий (КРТ). Разбираемся, что это, как будет работать, а главное за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седатель Государственной Думы Вячеслав Володин отметил важность принятого закона для населения: «Этот закон — серьезный шаг вперед в решении проблем граждан, которые живут в аварийном и ветхом жилье. Нам надо решать проблемы с домами, которые были построены еще в императорской России и в советское время, потому что у них гарантийный срок давно ист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се заявленные цели комплексного развития территор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балансированное и устойчивое развитие поселений и городских округ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лучшениежилищных условий гражда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здание условий для развития транспортной, социальной, инженерной инфраструктур, благоустройства территорий поселений и городских округ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вышениеэффективности использования территорий, в том числе создание комфортной городской среды и рабочих мест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здание условий для привлечения внебюджетных источников финансирования обновления застро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какие виды делятся территории для комплексного разви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жилая застрой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жилая застрой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застроенная территор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РТ по инициативе правообла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ие жилые дома могут быть включены в программ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знанные аварийными и подлежащими сносу или реконструк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износом крыши, стен или фундамента, превышающим установленное субъектом РФ знач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оторых стоимость капитального ремонта превышает стоимость, определенную субъектом РФ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строенные в период индустриального домостроенияпо типовым проект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ходящиеся в ограниченно работоспособном техническом состоя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езцентрализованной системы инженерно-технического обеспечения, определенной субъектом РФ.</w:t>
      </w:r>
      <w:bookmarkStart w:id="4" w:name="dst100106"/>
      <w:bookmarkStart w:id="5" w:name="dst100105"/>
      <w:bookmarkStart w:id="6" w:name="dst100104"/>
      <w:bookmarkStart w:id="7" w:name="dst100103"/>
      <w:bookmarkStart w:id="8" w:name="dst100101"/>
      <w:bookmarkStart w:id="9" w:name="dst100100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ие нежилые здания могут включить в программ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знанные аварийными и подлежащими сносу или реконструк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ъекты капитального строительства, которые уже запланировали снести или реконструирова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иды разрешенного использования которыхне соответствуютправилами землепользования и застрой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знанныесамовольными постро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 нужно сделать, чтобы дом попал в программ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сти собрание жильцов, на котором будет принято решение. В собрании должны принять участие более половины собственников жилых помещений или их представите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включения в программу за должны высказаться 2/3 всех собственников жилых помещений. Для выхода из программы достаточно поддержки1/3 жильц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астные жилые дома тоже могут попасть в программу, но только с согласия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бственник жилья имеет право определить вид компенсац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вноценное или равнозначное жилье в границах территории, подлежащей комплексному развитию. У субъекта РФ есть право улучшить условия переселяемого лица, если это позволяет местный бюдже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енежное возмещение, которое включает рыночную стоимость жилья с учетом общего имущества, земельного участка, понесенных затрат и упущенной выгоды. Владельцы нежилых помещений также получат денежное во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, проживающие по договору социального найма, получат равноценное жилое помещение также по договору соцнайма. Также при проведении КРТ граждане не потеряют свое место в очереди на жилье по социальному договору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671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000FF"/>
                  <w:szCs w:val="28"/>
                </w:rPr>
                <w:t>press23@23.kadastr.ru</w:t>
              </w:r>
            </w:hyperlink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b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7fd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be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7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8:00Z</dcterms:created>
  <dc:creator>Назаренко Варвара Сергеевна</dc:creator>
  <dc:description/>
  <dc:language>en-US</dc:language>
  <cp:lastModifiedBy>51U</cp:lastModifiedBy>
  <dcterms:modified xsi:type="dcterms:W3CDTF">2021-02-09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